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疫情期间拿下老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隔离家庭如何在疫情中巧妙地拿下老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隔离家庭：如何在疫情中巧妙地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拿下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老妈</w:t>
      </w:r>
      <w:r>
        <w:rPr>
          <w:sz w:val="32"/>
          <w:szCs w:val="32"/>
        </w:rPr>
        <w:t>&lt;/p&gt;&lt;p&gt;&lt;img src="/static-img/eZQQ74iFqbC3XaeKkaV3FzmsIXqGp35vN33Bg2OSTf91GjSfPBPdanlHoZArJJi8.jpg"&gt;&lt;/p&gt;&lt;p&gt;</w:t>
      </w:r>
      <w:r>
        <w:rPr>
          <w:sz w:val="32"/>
          <w:szCs w:val="32"/>
        </w:rPr>
        <w:t>在新冠疫情期间，很多家庭不得不进入封闭生活。这种特殊的环境对于一些年轻人来说，不仅是健康挑战，更是一场与父母沟通和管理关系的大考验。我们常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疫情期间拿下老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背后其实蕴含着一个深刻的现实：如何在家中建立清晰的规则和界限，以便于各自平衡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这不是简单的权力斗争，而是在特殊时期维护每个人的空间和时间的一种必要策略。在许多家庭里，年轻一代开始意识到，他们需要为自己的生活负责，而不仅仅是依赖父母提供支持。这是一个成长过程，也是对未来责任感的一次测试。</w:t>
      </w:r>
      <w:r>
        <w:rPr>
          <w:sz w:val="32"/>
          <w:szCs w:val="32"/>
        </w:rPr>
        <w:t>&lt;/p&gt;&lt;p&gt;&lt;img src="/static-img/9rzllvcHs0JNGjPj2HZZ1jmsIXqGp35vN33Bg2OSTf_CuJsbj0wwSX25fVhfShaDMp_prO3IpwDDyFA0baCBzQo0mCFJeEBZ5SzJaZa4PgmBl9ckVbO9oaGXVYNfc4KI.png"&gt;&lt;/p&gt;&lt;p&gt;</w:t>
      </w:r>
      <w:r>
        <w:rPr>
          <w:sz w:val="32"/>
          <w:szCs w:val="32"/>
        </w:rPr>
        <w:t>那么，在这个过程中，怎么样才能更好地“拿下”老妈呢？以下几点建议可能会有所帮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沟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任何情况下，都需要有效沟通。这意味着你要告诉你的母亲，你希望他们了解你的感受，并且愿意倾听他们的声音。你可以通过电话、视频会议或即时消息等方式来保持联系。</w:t>
      </w:r>
      <w:r>
        <w:rPr>
          <w:sz w:val="32"/>
          <w:szCs w:val="32"/>
        </w:rPr>
        <w:t>&lt;/p&gt;&lt;p&gt;&lt;img src="/static-img/mdZrpDUzayabItCCm40YsTmsIXqGp35vN33Bg2OSTf_CuJsbj0wwSX25fVhfShaDMp_prO3IpwDDyFA0baCBzQo0mCFJeEBZ5SzJaZa4PgmBl9ckVbO9oaGXVYNfc4KI.png"&gt;&lt;/p&gt;&lt;p&gt;</w:t>
      </w:r>
      <w:r>
        <w:rPr>
          <w:sz w:val="32"/>
          <w:szCs w:val="32"/>
        </w:rPr>
        <w:t xml:space="preserve">设定界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你应该清楚地表达出自己想要独处的时候，以及需要什么样的帮助。如果你想完成工作或者学习，那么请确保有一个专门的地方进行这些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共享责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不是单方面的事情，你也应该参与到日常事务中去，比如做饭、打扫房间等，这些都能让双方都感到被尊重和理解。</w:t>
      </w:r>
      <w:r>
        <w:rPr>
          <w:sz w:val="32"/>
          <w:szCs w:val="32"/>
        </w:rPr>
        <w:t>&lt;/p&gt;&lt;p&gt;&lt;img src="/static-img/tJSkaj6P-PFcP0EmKmrG2TmsIXqGp35vN33Bg2OSTf_CuJsbj0wwSX25fVhfShaDMp_prO3IpwDDyFA0baCBzQo0mCFJeEBZ5SzJaZa4PgmBl9ckVbO9oaGXVYNfc4KI.jpg"&gt;&lt;/p&gt;&lt;p&gt;</w:t>
      </w:r>
      <w:r>
        <w:rPr>
          <w:sz w:val="32"/>
          <w:szCs w:val="32"/>
        </w:rPr>
        <w:t xml:space="preserve">共同制定计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和你的母亲一起讨论并制定一个大家都同意的日程安排，这样可以避免冲突，同时也能够让她知道她的需求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耐心与理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尝试从对方的角度思考问题，即使有些事情看起来很小，但对某些人来说却很重要。给予同理心和耐心，是解决分歧的一个关键因素。</w:t>
      </w:r>
      <w:r>
        <w:rPr>
          <w:sz w:val="32"/>
          <w:szCs w:val="32"/>
        </w:rPr>
        <w:t>&lt;/p&gt;&lt;p&gt;&lt;img src="/static-img/rgh9naYH6D2fY2v_sNFyaDmsIXqGp35vN33Bg2OSTf_CuJsbj0wwSX25fVhfShaDMp_prO3IpwDDyFA0baCBzQo0mCFJeEBZ5SzJaZa4PgmBl9ckVbO9oaGXVYNfc4KI.jpg"&gt;&lt;/p&gt;&lt;p&gt;</w:t>
      </w:r>
      <w:r>
        <w:rPr>
          <w:sz w:val="32"/>
          <w:szCs w:val="32"/>
        </w:rPr>
        <w:t xml:space="preserve">寻求专业帮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如果感觉无法处理好与父母之间的问题，可以考虑寻求心理咨询师或职业顾问的帮助，他们可以提供专业意见和策略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疫情期间拿下老妈”更多的是一种内省，也是一种自我提升。在这个过程中学会如何更好地理解自己，更好地照顾身边的人，最终将成为个人成长中的宝贵财富。</w:t>
      </w:r>
      <w:r>
        <w:rPr>
          <w:sz w:val="32"/>
          <w:szCs w:val="32"/>
        </w:rPr>
        <w:t>&lt;/p&gt;&lt;p&gt;&lt;a href = "/doc/553793-</w:t>
      </w:r>
      <w:r>
        <w:rPr>
          <w:sz w:val="32"/>
          <w:szCs w:val="32"/>
        </w:rPr>
        <w:t xml:space="preserve">疫情期间拿下老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隔离家庭如何在疫情中巧妙地拿下老妈</w:t>
      </w:r>
      <w:r>
        <w:rPr>
          <w:sz w:val="32"/>
          <w:szCs w:val="32"/>
        </w:rPr>
        <w:t>.doc" rel="alternate" download="553793-</w:t>
      </w:r>
      <w:r>
        <w:rPr>
          <w:sz w:val="32"/>
          <w:szCs w:val="32"/>
        </w:rPr>
        <w:t xml:space="preserve">疫情期间拿下老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隔离家庭如何在疫情中巧妙地拿下老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